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организатора открытого конкурса по отбору управляющей организации для управления многоквартирным домом (домами)    Свердловского округа г.    Ирку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Иркутской области сообщает,    что Зенкевич Владислав Игоревича обратился с жалобой на действия организатора открытого конкурса – Администрации г.Иркутска в лице Комитета по управлению Свердловским округом администрации г.    Иркутска,    при проведении открытого конкурса по отбору управляющей организации для управления многоквартирным домом (домами)    Свердловского округа г.    Иркутска (по адресу:    Костычева,    27/8),    в связи с наличием многочисленных нарушений при составлении конкурсной документации.</w:t>
        <w:br/>
        <w:t>Рассмотрение указанной жалобы назначено на 05.12.2012г.    в 15    ч.    00   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9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