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отношении ФГБОУ ВПО «Иркутский государственный университет» возбуждено 7    дел по ч.    1    ст.    17.1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9.11.2012г.    Иркутским УФАС России возбуждены дела №№ 460,    461,    462,    463,    464,    465,    466    по признакам нарушения ФГБОУ ВПО «Иркутский государственный университет» ч.</w:t>
      </w:r>
      <w:r>
        <w:rPr>
          <w:rFonts w:ascii="Times New Roman" w:hAnsi="Times New Roman"/>
          <w:sz w:val="24"/>
          <w:sz w:val="24"/>
          <w:rtl w:val="true"/>
        </w:rPr>
        <w:t>ف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ст.</w:t>
      </w:r>
      <w:r>
        <w:rPr>
          <w:rFonts w:ascii="Times New Roman" w:hAnsi="Times New Roman"/>
          <w:sz w:val="24"/>
        </w:rPr>
        <w:t>㺑</w:t>
      </w:r>
      <w:r>
        <w:rPr>
          <w:rFonts w:ascii="Times New Roman" w:hAnsi="Times New Roman"/>
          <w:sz w:val="24"/>
        </w:rPr>
        <w:t>.1    Федерального закона  от 26.07.2006г.    № 135-ФЗ «О защите конкуренции» выразившегося в заключении договоров предусматривающих переход прав пользования в отношении государственного имущества без проведения конкурса (аукциона)    на право заключения таких договоров,    что приводит или может привести к недопущению,    ограничению,    устранению конкурен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03    07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