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Декаро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29.12.2012г.    в Иркутское УФАС России поступила жалоба ООО «Декаро» на действия аукционной комиссии Комитета по бюджетной политике и финансам администрации г.    Иркутска,    связанные с отказом в допуске к участию в открытом аукционе в электронной форме  на выполнение работ по капитальному ремонту кровли объекта МБОУ ДОД «Детский сад комбинированного вида » г.    Иркутска.    Рассмотрение указанной жалобы назначено на </w:t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декабря 2012г.    в 15    часов 00    минут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3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