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УМИ администрации г.    Ангарск      признана нарушившей ч.    1    ст.    15    Закона о конкуренции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9.11.2012    г.    по результатам рассмотрения дела № 403    Комиссией Иркутского УФАС России принято решение о признании ДУМИ администрации города Ангарска,    нарушившим ч.    1    ст.    15    ФЗ «О защите конкуренции» № 135-ФЗ от 26.07.2006г.,    в связи с заключением дополнительного соглашения № 1    от 09.04.2012    г.    к  договору аренды от 01.02.2012    г.    № 7/2012    г.,    в соответствии с которым существенное условие договора -    срок договора аренды изменен и продлен до 31.01.2022г.    (с 5    лет до 10    лет),    что приводит или может привести к недопущению,    ограничению,    устранению конкурен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2-07    06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