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 рассмотрев жалобу ООО «УсольеРемСтройКомплекс» на действия единой комиссии администрации муниципального образования города Усолье-Сибирское,    приняло решение о возвращении жалоб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ое УФАС России рассмотрев жалобу ООО «УсольеРемСтройКомплекс» на действия единой комиссии администрации муниципального образования города Усолье-Сибирское,    связанные с проведением запроса котировок на выполнение работ по установке сантехнического оборудования в муниципальном бюджетном дошкольном образовательном учреждении «Детский сад компенсирующего вида »,    руководствуясь частью 2    статьи 57,    пунктом 3    части 1    статьи 59    Закона о размещении заказов,    в связи с истечением срока на подачу жалобы,    приняло решение о возвращении жалобы ООО «УсольеРемСтройКомплек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7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