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ПрогрессСтрой» на положения документ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ПрогрессСтрой» обратилось с жалобой на положения документации об открытом аукционе в электронной форме на право заключения муниципального контракта на строительство крытого бассейна по пер.    18-й Советский в Ленинском района г.    Иркутска – извещение № 0334300027112000175.</w:t>
        <w:br/>
        <w:t>Рассмотрение указанной жалобы назначено на 12.12.2012    г.    в 11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