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«СК Сибирь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СК Сибирь» на действия Единой комиссии заказчика – ГУ МВД России по Иркутской области,    связанные с отказом в допуске к участию в открытом аукционе в электронной форме «Выполнение текущего ремонта подъезда общежития по адресу:    г.    Иркутск,    ул.    Лызина,    7г,    Реестровый номер -ЭА/2012г» (реестр.    )     -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0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