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рассмотрев жалобу ООО «ПрогрессСтрой» на действия ОГКУ «Управление капитального строительства Иркутской области»,    приняло решение о возвращении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рассмотрев жалобу ООО «ПрогрессСтрой» на действия ОГКУ «Управление капитального строительства Иркутской области»,    связанные с утверждением документации по проведению открытого аукциона в электронной форме на право заключения государственного контракта на выполнение работ по строительству объекта «Здание пансионата Восточно-Сибирского онкологического центра в г.    Иркутске»,    руководствуясь частью 2.1    статьи 57,    пунктом 3    части 1    статьи 59    Закона о размещении заказов,    в связи с истечением срока на подачу жалобы,    приняло решение о возвращении жалобы ООО «ПрогрессСтро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