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м  от 07.12.2012г.    Комиссии Управления Федеральной антимонопольной службы по Иркутской области жалоба Автономной некоммерческой организации «Южно-Уральский инженерный центр» на действия ФГКУ комбинат «Прибайкалье» Росрезерва,    признана необос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м  от 07.12.2012г.    Комиссии Управления Федеральной антимонопольной службы по Иркутской области жалоба Автономной некоммерческой организации «Южно-Уральский инженерный центр» на действия ФГКУ комбинат «Прибайкалье» Росрезерва,    связанные с объявлением запроса котировок  на разработку Плана по предупреждению и ликвидации разливов нефти и нефтепродуктов (ПЛАРН)    ФГКУ комбинат «Прибайкалье» (региональный уровень),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12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