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м Управления Федеральной антимонопольной службы по Иркутской области № 1082    от 10.12.2012г.    жалоба ООО «Русторгконцепт» на действия аукционной комиссии Муниципального казенного учреждения «Управление капитального строительства города Иркутска,    приз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Управления Федеральной антимонопольной службы по Иркутской области № 1082    от 10.12.2012г.    жалоба ООО «Русторгконцепт» на действия аукционной комиссии Муниципального казенного учреждения «Управление капитального строительства города Иркутска» связанные с отказом в допуске к участию в открытом аукционе в электронной форме (номер извещения 0334300027112000145)    на право заключения муниципального контракта на поставку оборудования для централизованной прачечной для объекта:    «Пристрой к родильному дому и реконструкция существующего здания МУЗ по ул.    Сурикова в г.    Иркутске 1    очередь строительства.    Пристрой к родильному дому» признана обоснованной.    Аукционной комиссии Муниципального казенного учреждения «Управление капитального строительства города Иркутска» выдано предписание  от 10.12.2012г.    об отмене протокола рассмотрения заявок,    протокола подведения итогов аукцио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13    02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