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ПрогрессСтрой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ООО «ПрогрессСтрой» на положения документации об открытом аукционе в электронной форме на право заключения муниципального контракта на строительство крытого бассейна по пер.    18-й Советский в Ленинском района г.    Иркутска – извещение № 033430002711200017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