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СК «СемАл» признана частично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частично обоснованной жалоба ООО СК «СемАл» на действия заказчика,    связанные с проведением открытого аукциона в электронной форме на выполнение отделочных работ для нужд федерального государственного бюджетного учреждения высшего профессионального образования «Иркутская государственная сельскохозяйственная академия» – извещение № 0334100002012000100.</w:t>
        <w:br/>
        <w:t>Заказчик признан нарушившим ч.ч.    2,3    ст.    34,    ч.    1,    п.    1    ч.    4    ст.    41.6,    ч.    4    ст.    41.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1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