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РАСТЕР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ООО «РАСТЕР» на действия аукционной комиссии,    связанные с рассмотрением первых частей заявок на участие в открытом аукционе в электронной форме на поставку дезинфицирующих средств – извещение № 033430014931200006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