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едеральной антимонопольной службы по Иркутской области поступила жалоба ООО НИИ «ТехЭкспертиза» на действия ФКУ «Исправительная колония » ГУФСИН России по Иркут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НИИ «ТехЭкспертиза» на действия ФКУ «Исправительная колония » ГУФСИН России по Иркутской области,    связанные с проведением запроса котировок  на оказание услуг по проведению аттестации рабочих мест по условиям труда.</w:t>
        <w:br/>
        <w:t>Рассмотрение указанной жалобы назначено на 27.12.2012г.    в 17-0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4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