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 xml:space="preserve">ОАО «СДС Азот» признано виновным в совершении административного правонарушения,    предусмотренного частью 1    статьи 14.33    КоАП РФ 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ОАО «СДС Азот» признано виновным в совершении административного правонарушения,    предусмотренного частью 1    статьи 14.33    КоАП РФ в части  злоупотребления доминирующим положением,    выраженном в установлении монопольно высокой цены товара – селитры аммиачной марки А ГОСТ 2-85    в размере 10400    рублей за тонну,    что имеет своим результатом ущемление интересов ООО «Компания «Востсибуголь»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2-12-28    05:45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