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01    марта 2013    года Институт госзакупок Российского государственного торгово-экономического университета при поддержке Федеральной антимонопольной службы проводит Всероссийскую практическую конференцию-    семинар:    «Корпоративные закупки:    практика примен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марта 2013    года Институт госзакупок Российского государственного торгово-экономического университета при поддержке Федеральной антимонопольной службы проводит Всероссийскую практическую конференцию-    семинар:    «Корпоративные закупки:    практика применения закона -    ФЗ».</w:t>
        <w:br/>
        <w:t>Контактная информация,    программа конференции,    список заявленных тем докладов,    условия участия в конференции – на сайте Института госзакупок:    www.    roszakupki.ru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8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