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АДа «Холит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 </w:t>
      </w:r>
      <w:r>
        <w:rPr>
          <w:rFonts w:ascii="Times New Roman" w:hAnsi="Times New Roman"/>
          <w:sz w:val="24"/>
        </w:rPr>
        <w:t>13.12.2012г.    решением Комиссии Иркутского УФАС России реклама БАДа «Холит»,    распространенная на странице 2    газеты «Аргументы и Факты» № 15    (1640)    11-17    апреля 2012г.,    признана ненадлежащей в связи с нарушением требований п.    1    ч.    1    ст.    25    ФЗ «О рекламе» от 13.03.2006г.    № 38-ФЗ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8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