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БАДа «Мультимен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 19.12.2012г.    решением Комиссии Иркутского УФАС России реклама БАДа «Мультимен»,    распространенная на странице 2    газеты «Аргументы и Факты» № 15    (1640)    11-17    апреля 2012г.,    признана ненадлежащей в связи с нарушением требований п.    1.    ч.    1    ст.    25,    п.    3    ч.    3    ст.    5     ФЗ «О рекламе» от 13.03.2006г.    № 38-ФЗ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8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