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РАСТЕР» признана не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ризнана необоснованной жалоба ООО «РАСТЕР» на действия аукционной комиссии,    связанные с рассмотрением первых частей заявок на участие в открытом аукционе в электронной форме на поставку дезинфицирующих средств – извещение № 0334300149312000062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8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