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а Ангарска признана нарушившей ч.    1    ст.    15    Закона о конку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12.2012    г.    по результатам рассмотрения дела № 377    Комиссией Иркутского УФАС России принято решение о признании администрации города Ангарска,    нарушившей ч.    1    ст.    15    ФЗ «О защите конкуренции» от 26.07.2006    г.    №-ФЗ,    в связи с принятием постановлений  от 12.01.2012    № 2-г,  от 12.01.2012    г.    № 3-г,    от 12.01.2012    г.    № 4-г,    от 12.01.2012    г.    № 5-г,    от 16.04.2012    г.    № 624-г,    от 06.07.2012    г.    -г,    предусматривающих предоставление субсидий в порядке,    установленном Бюджетным кодексом РФ,    на выполнение работ  для муниципальных нужд без осуществления процедуры размещения заказов путем проведения торгов для муниципальных нужд,    что приводит и (или)    может привести к недопущению,    ограничению,   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1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