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Сибстройтехмонтаж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12.2012г.    Комиссией Управления признана необоснованной жалоба ООО «Сибстройтехмонтаж» на действия аукционной комиссии заказчика -    МКУ г.    Иркутска «УКС г.    Иркутска»,    связанные с отказом в допуске к участию в открытом аукционе в электронной форме  на строительство крытого бассейна по пер.    18-й Советский в Ленинском районе г.    Иркутс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09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