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ЗАО «Байкалвестком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1.2013г.    Комиссией Управления признана обоснованной жалоба ЗАО «Байкалвестком» на действия единой комиссии уполномоченного органа открытого аукциона в электронной форме  на оказание услуг сотовой связи для Губернатора Иркутской области,    Правительства Иркутской области,    управления делами Губернатора Иркутской области и Правительства Иркутской области,    аппарата Губернатора Иркутской области и Правительства Иркутской области,    связанные с рассмотрением вторых частей заявок.    Агентству по государственному заказу Иркутской области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0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