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возвращена жалоба ЗАО «Восток-Центр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основании пункта 1    части 1    статьи 59    Федерального закона от 21.07.2005    № 94-ФЗ «О размещении заказов на поставки товаров,    выполнение работ,    оказание услуг для государственных и муниципальных нужд» Иркутским УФАС России принято решение о возвращении жалобы ЗАО «Восток-Центр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11    07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