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СТРОЙКОМ» на положения документации об открытом аукционе в электронной фор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СТРОЙКОМ» обратилось с жалобой на положения документации об открытом аукционе в электронной форме «Строительство плавательного бассейна»  – извещение № 0134300021612000290.</w:t>
        <w:br/>
        <w:t>Рассмотрение указанной жалобы назначено на 23    января 2013г.    на 14    часов 00  минут по адресу:    г.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6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