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ПО «Эко-технология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6.01.2013г.    в Иркутское УФАС России в порядке ст.18.1.    Федерального закона от 26.07.2006    г.    № 135    – ФЗ «О защите конкуренции» поступила жалоба ООО «НПО «Эко-технология»,    связанные с проведением запроса предложений на выполнение комплекса работ по объекту «Станция обеззараживания воды на Ершовском водозаборе»,    в части признания заявки Общества несоответствующей требованиям документации по проведению запроса предложений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января 2013г.    в 14    часов 00    минут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6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