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Иркутским УФАС России принято решение о возвращении жалобы ****        о неправомерности действий аукционной комиссии ФГБУ «Прибайкальский национальный парк».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Иркутским УФАС России,    руководствуясь пунктами 1,    5    части 1    статьи 59    Закона о размещении заказов 59    Закона о размещении заказов,    принято решение о возвращении жалобы *****    на действий аукционной комиссии ФГБУ «Прибайкальский национальный парк»,    связанные с допуском и признанием ООО «Торговый Дом «СПЕЦКОММАШ» победителем открытого аукциона в электронной форме на поставку заглубленных контейнеров для нужд ФГБУ «Прибайкальский национальный парк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1-21    08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