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Иркутского УФАС России решениями №№ 1083,1084    признала ООО «УИ ЖКХ-2008»,    ООО «ОДЦ» нарушившим ч.4    ст.11    Закона о защите конкуренци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решениями №№ 1083,1084    рассмотрение дел №№ 337,    340    от 14.09.2012г.    по признакам нарушения ч.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Федерального закона от 26.07.2006г.    № 135-ФЗ «О защите конкуренции» в отношении ООО «Сервис К» прекращено,    в связи с отсутствием нарушения антимонопольного законодательства в рассматриваемых Комиссией Иркутского УФАС России действиях данной организации. </w:t>
        <w:br/>
        <w:t>ООО «УИ ЖКХ-2008»,    ООО «ОДЦ» признаны нарушившими ч.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Закона о защите конкуренции,    в части достижения между указанными субъектами соглашения,    целью которого является получение ООО «ОДЦ» преимуществ при осуществлении предпринимательской деятельности,    путём взимания платы за опломбировку и выдачу технических условий для установки индивидуальных приборов учета холодного и горячего водоснабжения и которое повлекло (способно повлечь за собой)    ограничение конкуренции на рынке услуг,    связанных с оказанием коммунальных услу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