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Иркутским УФАС России возбуждено дело по признакам нарушения Открытым акционерным обществом «Аэропорт Братск»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㺏</w:t>
      </w:r>
      <w:r>
        <w:rPr>
          <w:rFonts w:ascii="Times New Roman" w:hAnsi="Times New Roman"/>
          <w:sz w:val="24"/>
        </w:rPr>
        <w:t>.01.2013    г.    Иркутским УФАС России возбуждено дело по признакам нарушения Открытым акционерным обществом «Аэропорт Братск» требований пункта 8    части 1    статьи 10    Федерального закона «О защите конкуренции» от 26.07.2006    г.    № 135    – ФЗ  выразившиеся в создании дискриминационных условий доступа на товарные рынки и (или)    к товарам,    производимым или реализуемым субъектами естественных монополий,    а также к объектам инфраструктуры,    используемым этими субъектами естественных монополий непосредственно для оказания услуг в сферах деятельности естественных монополий,    а именно нарушения правил раскрытия информации,    в частности по обеспечению доступа к услугам субъекта естественной монополий в аэропорту.    Указанные действия привели или могли привести к ограничению конкуренции.</w:t>
        <w:br/>
        <w:t>Рассмотрение дела назначено на 19.02.2013г.    в 15    часов 00    минут по адресу:    г.    Иркутск,    ул.    Российская,    17,    каб.    624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1-23    04:5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