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етвертый арбитражный апелляционный суд поддержал выводы суда первой инстанции о      факте недобросовестной конкуренции со стороны ОАО «Сбербанк России» в лице филиала – Иркутского отделения  на рынке оказания банковских услуг г.Иркут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12.2012г.    Четвертый арбитражный апелляционный суд  оставил без изменения решение суда первой инстанции о признании законными решения и выданного на его основе предписания Иркутского УФАС России о нарушении ОАО «Сбербанк России» в лице филиала – Иркутского отделения   ч.1    ст.14    ФЗ «О защите конкуренции» в результате осуществления действий,    признаваемых недобросовестной конкуренцией,    а именно,    действий,    создающих препятствия (угрозу препятствия)    осуществления «Братский АНКБ» ОАО в лице Иркутского филиала деятельности кредитной организации (банка)    в рабочем режиме,    противоречащих действующему законодательству РФ,    требованиям добропорядочности,    разумности и справедливости,    направленных на получение преимуществ на рынке предоставления банковских услуг г.Иркутска и создающих реальную угрозу причинения убытков «Братский АНКБ» ОАО и вреда его деловой репутации.</w:t>
        <w:br/>
        <w:t> </w:t>
        <w:br/>
        <w:t>Постановление 4    арбитражного апелляционного суда от 14.01.2013г.    по делу № -14624/201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