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признал законным вынесенное в отношении ОАО «Западное управление жилищно-коммунальными системами» постановление о привлечении лица к административной ответственности за совершение антиконкурентных согласованных действи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1.2013г.    Арбитражный суд Иркутской области признал законным постановление Иркутского УФАС России о привлечении ОАО «Западное управление жилищно-коммунальными системами» к ответственности за административное правонарушение,    предусмотренное ч.1    ст.    14.32    КоАП РФ,    в результате осуществлении обществом согласованных действий с управляющими компаниями по относительно синхронному и единообразному расторжению Договоров присоединения к системе сбора и обработки платежей «Город»,    что приводит к экономически или технологически необоснованному недопущению ЗАО «УК «Сиброн» в сегмент рынка по сбору и обработке платежей населения,    сокращению или прекращению оказания услуг по сбору и обработке  платежей физических лиц,    на которые имеется спрос,    а также созданию препятствий  доступа на товарный рынок оказания услуг по сбору и обработке платежей другим хозяйствующим субъектам (ЗАО «УК «Сиброн»,    платежным агентам,    субагентам ЗАО «УК «Сиброн»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3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