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феврале соберется экспертный совет по рекламе       </w:t>
        <w:br/>
        <w:t> </w:t>
        <w:br/>
        <w:t>Внимание!</w:t>
        <w:br/>
        <w:t>       Очередное заседание экспертного совета по рекламе при Иркутском управлении ФАС России назначено на 12    февраля 2013    года,    в 14.00    (о месте собрания будет сообщено дополнительно).</w:t>
        <w:br/>
        <w:t>       Членам экспертного совета предлагается направить свои предложения в повестку дня до 01.02.2013    года на электронный адрес секретаря ЭС Марины Рыбак:    to38-rybak@fas.gov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3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