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СТРОЙКОМ» признана не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ей Иркутского УФАС России признана необоснованной жалоба ООО «СТРОЙКОМ» на положения документации об открытом аукционе в электронной форме «Строительство плавательного бассейна»  – извещение № 013430002161200029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5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