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о решение о возвращении жалобы ООО «Контракт» на действия котировочной комиссии МБУЗ г.    Иркутска «Клинический госпиталь Ветеранов войн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Иркутским УФАС России,    руководствуясь частью 1    статьи 58,    пунктом 1    части 1    статьи 59    Закона о размещении заказов,    принято решение о возвращении жалобы ООО «Контракт» на действия котировочной комиссии МБУЗ г.    Иркутска «Клинический госпиталь Ветеранов войн»,    связанные с проведением запроса котировок на поставку дезинфицирующих средств для  МБУЗ г.Иркутска «Клинический госпиталь Ветеранов войн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