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Комитета по управлению муниципальным имуществом администрации г.    Братска рассмотрено дело № 501,    возбужденное по признакам нарушения ч.    1    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1.01.2013г.    Комиссией Иркутского УФАС России дело № 501,    возбужденное в отношении Комитета по управлению муниципальным имуществом администрации г.    Братска по признакам нарушения ч.    1    ст.    17.1    ФЗ «О защите конкуренции» № 135-ФЗ,    выразившегося в заключении договора аренды муниципального имущества  от 19.10.2010г.    без проведения открытого конкурса,    открытого аукциона,    прекращено,    в связи с отсутствием нарушения антимонопольного законодательства в рассматриваемых комиссией действиях (бездействии).</w:t>
        <w:br/>
        <w:t>Комитет по управлению муниципальным имуществом администрации г.    Братска признан нарушившим ч.    1    ст.    17.1    ФЗ «О защите конкуренции»,    в связи с заключением договора аренды муниципального имущества № 31    от 29.12.2011г.,    без проведения открытого конкурса,    открытого аукциона в нарушение требований,    установленных ч.    1    ст.    17.1    ФЗ «О защите конкуренции» от 26.07.2006г.    № 135-ФЗ,    что приводит или может привести к недопущению,    ограничению,    устранению конкуренции.</w:t>
        <w:br/>
        <w:t> </w:t>
        <w:br/>
        <w:t>Предписание № 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