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КБ «Ренессанс Капитал» (ООО)    Иркутским УФАС России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8.01.2013г.    в отношении КБ «Ренессанс Капитал» (ООО)    вынесено постановление № 8    о назначении административного наказания по делу № 184    об административном правонарушении в виде административного штрафа в размере 101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8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