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Братскводсистема» проиграла в споре с УФАС уже и в кассации</w:t>
      </w:r>
      <w:r>
        <w:rPr>
          <w:rFonts w:ascii="Times New Roman" w:hAnsi="Times New Roman"/>
          <w:b w:val="false"/>
          <w:sz w:val="28"/>
        </w:rPr>
        <w:br/>
      </w:r>
    </w:p>
    <w:p>
      <w:pPr>
        <w:pStyle w:val="Normal"/>
        <w:bidi w:val="0"/>
        <w:jc w:val="left"/>
        <w:rPr/>
      </w:pPr>
      <w:r>
        <w:rPr>
          <w:rFonts w:ascii="Times New Roman" w:hAnsi="Times New Roman"/>
          <w:sz w:val="24"/>
        </w:rPr>
        <w:t>Оглушительной победой во всех трех судебных инстанциях завершилась долгая арбитражная тяжба ООО «Братскводсистема» с Иркутским УФАС,    чьи специалисты признали общество злоупотребившим доминирующим положением на рынке водоснабжения по отношению к своему партнеру – ООО «Русич-Маркет» (г.Братск).</w:t>
        <w:br/>
        <w:t> </w:t>
        <w:br/>
        <w:t>Энергоснабжающая организация «Братскводсистема» пыталась навязать зависящему от нее предприятию участок сетей,    лежащий за границами его эксплуатационной ответственности.    Эти незаконные действия пресекли защитники конкуренции.    Их правота подтвердилась теперь уже на всех арбитражных уровнях.</w:t>
        <w:br/>
      </w:r>
    </w:p>
    <w:p>
      <w:pPr>
        <w:pStyle w:val="Normal"/>
        <w:bidi w:val="0"/>
        <w:jc w:val="left"/>
        <w:rPr/>
      </w:pPr>
      <w:r>
        <w:rPr>
          <w:rFonts w:ascii="Times New Roman" w:hAnsi="Times New Roman"/>
          <w:b/>
          <w:sz w:val="24"/>
        </w:rPr>
        <w:t>2013-01-28    03: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