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бирь» ищет справедливость.    И находи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о года ознаменовалось победой защитников конкуренции в Четвертном апелляционном арбитражном суде над фирмой ООО «Сибирь»,    которая пыталась оспорить решение Иркутского УФАС о признании жалобы на госзаказчика – ФКУ Упрдор «Прибайкалье» необоснованной.    Ранее это решение устояло и в суде первой инстанции.</w:t>
        <w:br/>
        <w:t> </w:t>
        <w:br/>
        <w:t>Краткая предыстория ситуации:    фирма «Сибирь» выиграла конкурс на ремонт автодороги «Вилюй»,    однако заказчик не заключил с ней надлежащего контракта.    Причина?    – Фальшивые документы поручителя,    которые были представлены в качестве гарантии обеспечения исполнения заказа (заметим,    цена заказа не шуточная – порядка 80    миллионов казенных рублей).    Комиссия антимонопольного органа,    тщательно исследовав все материалы данного инцидента,    встала на сторону заказчика:    документы поручительства действительно не соответствуют требованиям закона.    Жалоба необоснованна.    Кроме того,    антимонопольщики отправили материалы дела в правоохранительные органы.    И в наступившем 2013    году стало известно,    что возбуждено дело по факту предоставления «заведомо подложных» документов при заключении госконтрактов и будет решаться вопрос об уголовной ответственности лиц,    причастных к их использован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8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