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федеральный РНП включено ООО «Контакт Регио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Контакт Регион» включено в реестр недобросовестных поставщиков.    Вместо того,    чтобы праздновать победу в конкурсе на капитальный ремонт здания в Ангарске,    который проводился по заказу Минимущества Иркутской области.</w:t>
        <w:br/>
        <w:t> </w:t>
        <w:br/>
        <w:t>Конкурс этот ООО выиграло.    Однако госзаказчик не поторопился заключать с ним контракт,    а обратился в антимонопольное управление.    Поводом для тревоги заказчика стала сомнительная банковская гарантия,    которую победитель аукциона представил в качестве обеспечения контракта.    Гарантом выступал «ТрансИнвестБанк» в Москве.    По запросу госзаказчика в этот банк,    выяснилось,    что гарантия за означенным номером фирме «Контакт Регион» не предоставлялась и в бухгалтерском балансе банка не отражена.    То же самое московские банкиры ответили и специалистам Иркутского УФАС.</w:t>
        <w:br/>
        <w:t> </w:t>
        <w:br/>
        <w:t>ООО «Контакт Регион» комиссией антимонопольного органа признано недобросовестным исполнителем взятых на себя обязательств и,    соответственно,    отправляется на два года в РНП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8    0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