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партамент ЖКХ и строительства города Ангарска и МКП «Благоустройство» признаны нарушившими ст.    16    Закона о конкуренци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0.12.2012    г.    по результатам рассмотрения дела № 379    Комиссией Иркутского УФАС России принято решение о признании Департамента ЖКХ и строительства администрации города Ангарска и МКП города Ангарска «Благоустройство»,    нарушившими ст.    16    ФЗ «О защите конкуренции» от 26.07.2006    г.    №-ФЗ,    в связи с заключением соглашений от 23.01.2012    № 1/2012,    № 2/2012,    № 3/2012,    № 4/2012,    от 21.02.2012    г.    № 005/2012,    от 28.04.2012    № 006/2012,    от 17.07.2012    г.    № 7/2012    (дополнительных соглашений к ним),    о предоставлении субсидий МКП города Ангарска «Благоустройство» (об увеличении сумм субсидий),    в целях возмещения затрат в связи с выполнением работ для муниципальных нужд,    без осуществления процедуры размещения заказов путем проведения торгов для муниципальных нужд,    что приводит и (или)    может привести к недопущению,    ограничению,    устранению  конкуренции в связи с ограничением доступа к участию в торгах потенциальных хозяйствующих субъектов и созданием преимущественных условий осуществления деятельности для отдельного хозяйствующего субъекта.</w:t>
        <w:br/>
        <w:t> </w:t>
        <w:br/>
        <w:t>Решение №  1150,    предписание № 227,    228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28    06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