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правление Федеральной антимонопольной службы по Иркутской области подана жалоба ООО «Беспроводные технологии» на действия аукционной комиссии уполномоченного органа – администрации Ангарского муниципального образования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Иркутской области поступила жалоба ООО «Беспроводные технологии» на действия аукционной комиссии уполномоченного органа – администрации Ангарского муниципального образования,    связанные с отказом в допуске к участию в открытом аукционе в электронной форме  на выполнение работ по строительству объекта капитального строительства «Дошкольное образовательное учреждение»,    расположенного по адресу:    Иркутская область,    г.Ангарск,    29    микрорайон,    75    метров в юго-западном направлении от дома № 7    «под ключ».</w:t>
        <w:br/>
        <w:t>Рассмотрение указанной жалобы назначено на 01.02.2013г.    в 15-00    часов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30    06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