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«КсеНат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КсеНат» на действия аукционной комиссии уполномоченного органа – Комитета  по бюджетной политике и финансам администрации г.    Иркутска,    связанные с проведением открытого аукциона в электронной форме /12    на право заключения договоров на оказание услуг по организации общественного питания обучающихся муниципальных бюджетных общеобразовательных учреждений г.    Иркутска (совместные торги)    (реестр.    )    -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0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