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о решение о возвращении жалобы ООО «Благоустройство» на действия Комитета по управлению Ленинским округом      администрации г.Иркутска,    связанные с проведением запроса котировок на выполнение работ по содержании лестничных марше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,    руководствуясь частью 1    статьи 58,    пунктами 1    и 3    части 1    статьи 59    Закона о размещении заказов,    в связи с тем,    что жалоба ООО «Благоустройство» на действия Комитета по управлению Ленинским округом  администрации г.Иркутска,    связанные с проведением запроса котировок на выполнение работ по содержании лестничных маршей» не содержит наименование,    место нахождения,    почтовый адрес,    номер контактного телефона заказчика,    указания на котировочную комиссию,    действия которой обжалуются,    а также подана по истечению срока на обжалование принято решение о возвращении жалобы ООО «Благоустройство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0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