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Экспертный совет по рекламе назначен на 12    февраля 2013    года                    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нимание членов экспертного совета,    игроков рекламного рынка и представителей СМИ!</w:t>
        <w:br/>
        <w:t>       Очередное заседание экспертного совета по рекламе при Иркутском управлении ФАС России назначено на 12    февраля 2013    года,    в 14.00.</w:t>
        <w:br/>
        <w:t>      Оно состоится в зале заседаний ученого совета ИГУ по адресу:    Иркутск,    ул.    К.Маркса,1,    3-й этаж,    зал ученого совета.</w:t>
        <w:br/>
        <w:t>       Остаются считанные дни для пополнения повестки заседания,    предложения можно прислать на электронный адрес секретаря ЭС Марины Рыбак:    to38-rybak@fas.gov.ru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06    02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