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ГАУЗ «Усольская городская стоматологическая поликлиника» на действия аукционной коми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ГАУЗ «Усольская городская стоматологическая поликлиника» обратилось с жалобой на действия аукционной комиссии Агентства по государственному заказу Иркутской области,    связанные с размещением открытого аукциона в электронной форме на оказание медицинских услуг по зубопротезированию (изготовление и ремонт зубных протезов,    кроме изделий из драгоценных металлов и металлокерамики)    – реестровый номер торгов 0134200000112006131    (далее по тексту открытый аукцион).</w:t>
        <w:br/>
        <w:t>Рассмотрение указанной жалобы назначено на 11    февраля 2013г.    на 14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