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едеральный арбитражный суд Восточно-Сибирского округа признал законными акты судов первой и апелляционной инстанций о правомерности принятия Иркутским УФАС России решения о нарушении ООО «Братскводсистема» антимонопольного законодательств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22.01.2013г.    Федеральный арбитражный суд Восточно-Сибирского округа оставил без изменения решение суда первой инстанции и постановление суда апелляционной инстанции о признании законными решения и выданного на его основе предписания Иркутского УФАС России о  нарушении ООО «Братскводсистема» части 1    статьи 10    Федерального закона от 26.07.2006 г.    № 135-ФЗ «О защите конкуренции»,    в части злоупотребления ООО «Братскводсистема» своим доминирующим положением на рынке услуг водоснабжения и водоотведения с географией продаж в границах эксплуатируемых Обществом комплекса инженерных сооружений систем коммунального водоснабжения и водоотведения в г.Братске,    путем навязывания ООО «Русич Маркет» установления границ эксплуатационной ответственности по акту к договору на водоснабжение и водоотведение,    не выгодных для него,    чем ущемляет интересы ООО «Русич Маркет»,    поскольку последнему навязывается обязанность несения бремени содержания не принадлежащих ему водопроводных и канализационных сетей.</w:t>
        <w:br/>
        <w:t> </w:t>
        <w:br/>
        <w:t>Постановление ФАС ВСО от 29.01.2013г.    по делу №-10651/2012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06    07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