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озбуждено дело по признакам нарушения реклам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07.02.2013г.    Управлением Федеральной антимонопольной службы по Иркутской области в целях осуществления государственного контроля по соблюдению требований рекламного законодательства и пресечения распространения ненадлежащей рекламы,    по результатам проведения плановой выездной проверки ООО «Пчела» возбуждено дело № 162    по признакам нарушения требований части 7    статьи 24    ФЗ «О рекламе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7    05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