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признакам нарушения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7.02.2013г.    Управлением Федеральной антимонопольной службы по Иркутской области в целях осуществления государственного контроля по соблюдению требований рекламного законодательства и пресечения распространения ненадлежащей рекламы,    по результатам проведения плановой выездной проверки МАУ «Телерадиокомпания «Братск»  возбуждено дело № 164    по признакам нарушения требований статьи 9    ФЗ «О рекламе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7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