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Арбитражный суд Иркутской области признал законным и обоснованным постановление антимонопольного органа о назначении административного наказания,    вынесенное в отношении ООО «ТОКИО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14.02.2013г.    Арбитражный суд Иркутской области признал законным и обоснованны постановление № 325    от 13.07.2012г.    о назначении ООО «ТОКИО» административного наказания в виде административного штрафа в размере 100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14    05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