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реклама центра лазерной косметологии «Де Вит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4.02.2013г.    Иркутским УФАС России признана ненадлежащей реклама центра лазерной косметологии «Де Витта»,    распространенная в журнале «Стольник-Иркутск» апрель и сентябрь 2012г.,    в связи с нарушением требований п.    20    ч.    3    ст.    5    Федерального закона «О рекламе» № 38-ФЗ от 13 марта 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4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