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Гринвуд»,    Иркутским УФАС России вынесено постановление о назначении административного наказ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        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.02.2013г.    в отношении ООО «Гринвуд» вынесено постановление № 46    о назначении административного наказания по делу № 19    об административном правонарушении в виде штрафа в размере 100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3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